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7885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ий отчет подготовлен по результатам проведения самообследования, согласно требованиям федерального законодательства, которое обязывает образовательные организации ежегодно осуществлять процедуру самообследования и размещать соответствующий отчет на сайте организации (статья 28 Федерального закона от 29 декабря 2012 г. № 273-ФЗ «Об образовании в Российской Федерации (с изменениями и дополнениями)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бследование проводилось в соответствии с требованиями приказов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ТИЧЕСКАЯ ЧА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амооб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открытости информации о состоянии развития учреждения на основе анализа показателей, установленных федеральным органом исполнительной власти, а также подготовка отчёта о результатах само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самообслед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объективной информации о состоянии образовательного процесса в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оложительных и отрицательных тенденций в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ичин возникновения проблем и поиск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333333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 самообследования проводится оц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управления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я и качества образовательного процесса организаци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а кадрового, программно-методического обеспечения, материально-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ирования внутренней системы оценки качества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казателей деятельности учреждения, подлежащей самообслед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щая характерис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етский сад был созд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1996 году. Это типовое двухэтажное здание рассчитано на 4 группы с наполняемостью 9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ближайшем окружении находятся: школа, библиотека, центр культуры, сельская администрация, ФА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: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ид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й са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атус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ое бюджетное дошкольное образовательное учрежд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ь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с</w:t>
      </w:r>
      <w:r>
        <w:rPr/>
        <w:t>тв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цензия на образовательную деятельно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508-л от 13 января 2012 г   срок действия – бессрочно, выдана Службой по контролю в области  образования Красноярского кра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остан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в 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овом ор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ю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о 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ии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Н 241900467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ПП24190100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ГРН 102240087703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государственной аккредит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40 от 08.01.2002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703-п от  16.11.2015 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государственной регистрации права (оперативное управление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идетельство о государственной регистрации права (бессрочное пользование земельным участком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4 ЕИ 139877 от  09.04.2009 г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24 ЕИ 139878 от 09.04.2009 г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БДОУ «Нижнекужебарский детский сад «Родничок» находиться по адресу: 662865, с. Нижний Кужебар, Каратузского района, ул. Советская,54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лефон: 8(39137)-33-2-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дрес электронной почты: 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  <w:lang w:val="en-US"/>
        </w:rPr>
        <w:t>kozhuxova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</w:rPr>
        <w:t>76@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70C0"/>
          <w:sz w:val="24"/>
          <w:szCs w:val="24"/>
          <w:u w:val="single"/>
          <w:shd w:fill="FFFFFF" w:val="clear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сайта ДОУ:</w:t>
      </w:r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  <w:hyperlink r:id="rId3">
        <w:r>
          <w:rPr>
            <w:rStyle w:val="InternetLink"/>
            <w:rFonts w:cs="Montserrat;Times New Roman" w:ascii="Montserrat;Times New Roman" w:hAnsi="Montserrat;Times New Roman"/>
            <w:b/>
            <w:bCs/>
            <w:shd w:fill="FFFFFF" w:val="clear"/>
          </w:rPr>
          <w:t>https://ds-rodnichok-nizhnij-kuzhebar-r04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Режим рабо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 07.30 -18.00, пятидневная рабочая нед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л</w:t>
      </w:r>
      <w:r>
        <w:rPr>
          <w:rFonts w:cs="Times New Roman" w:ascii="Times New Roman" w:hAnsi="Times New Roman"/>
          <w:spacing w:val="1"/>
          <w:sz w:val="24"/>
          <w:szCs w:val="24"/>
        </w:rPr>
        <w:t>ок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ьн</w:t>
      </w:r>
      <w:r>
        <w:rPr>
          <w:rFonts w:cs="Times New Roman" w:ascii="Times New Roman" w:hAnsi="Times New Roman"/>
          <w:spacing w:val="-3"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тов обр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-1"/>
          <w:sz w:val="24"/>
          <w:szCs w:val="24"/>
        </w:rPr>
        <w:t>ь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2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</w:rPr>
        <w:t>ч</w:t>
      </w:r>
      <w:r>
        <w:rPr>
          <w:rFonts w:cs="Times New Roman" w:ascii="Times New Roman" w:hAnsi="Times New Roman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жд</w:t>
      </w:r>
      <w:r>
        <w:rPr>
          <w:rFonts w:cs="Times New Roman" w:ascii="Times New Roman" w:hAnsi="Times New Roman"/>
          <w:spacing w:val="-1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л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й д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ут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spacing w:val="-1"/>
          <w:sz w:val="24"/>
          <w:szCs w:val="24"/>
        </w:rPr>
        <w:t>нн</w:t>
      </w:r>
      <w:r>
        <w:rPr>
          <w:rFonts w:cs="Times New Roman" w:ascii="Times New Roman" w:hAnsi="Times New Roman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1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pacing w:val="-1"/>
          <w:sz w:val="24"/>
          <w:szCs w:val="24"/>
        </w:rPr>
        <w:t>дк</w:t>
      </w:r>
      <w:r>
        <w:rPr>
          <w:rFonts w:cs="Times New Roman" w:ascii="Times New Roman" w:hAnsi="Times New Roman"/>
          <w:sz w:val="24"/>
          <w:szCs w:val="24"/>
        </w:rPr>
        <w:t>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б </w:t>
      </w:r>
      <w:r>
        <w:rPr>
          <w:rFonts w:cs="Times New Roman" w:ascii="Times New Roman" w:hAnsi="Times New Roman"/>
          <w:spacing w:val="1"/>
          <w:sz w:val="24"/>
          <w:szCs w:val="24"/>
        </w:rPr>
        <w:t>оп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1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б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порядке приема, отчисления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п</w:t>
      </w:r>
      <w:r>
        <w:rPr>
          <w:rFonts w:cs="Times New Roman" w:ascii="Times New Roman" w:hAnsi="Times New Roman"/>
          <w:spacing w:val="3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2"/>
          <w:sz w:val="24"/>
          <w:szCs w:val="24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е о режиме занятий обучающихся (воспитанник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</w:t>
      </w:r>
      <w:r>
        <w:rPr>
          <w:rFonts w:cs="Times New Roman" w:ascii="Times New Roman" w:hAnsi="Times New Roman"/>
          <w:spacing w:val="3"/>
          <w:sz w:val="24"/>
          <w:szCs w:val="24"/>
        </w:rPr>
        <w:t>орядок оформления возникновения, приостановления и прекращения отношений между ДОУ и родителями (законными представителями) воспита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-положение о комиссии по урегулированию споров между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3"/>
          <w:sz w:val="24"/>
          <w:szCs w:val="24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pacing w:val="-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>л</w:t>
      </w:r>
      <w:r>
        <w:rPr>
          <w:rFonts w:cs="Times New Roman" w:ascii="Times New Roman" w:hAnsi="Times New Roman"/>
          <w:spacing w:val="3"/>
          <w:sz w:val="24"/>
          <w:szCs w:val="24"/>
        </w:rPr>
        <w:t>ь</w:t>
      </w:r>
      <w:r>
        <w:rPr>
          <w:rFonts w:cs="Times New Roman" w:ascii="Times New Roman" w:hAnsi="Times New Roman"/>
          <w:spacing w:val="-1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ые а</w:t>
      </w:r>
      <w:r>
        <w:rPr>
          <w:rFonts w:cs="Times New Roman" w:ascii="Times New Roman" w:hAnsi="Times New Roman"/>
          <w:spacing w:val="2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ДОУ «Нижнекужебарский детский сад «Родничок» осуществляет образовательную деятельность на основ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и (регистрационный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№ 5061-л от 10 мая 2011г. срок действия: бессрочно, выдана Службой по контролю в области  образования Красноярского края), </w:t>
      </w:r>
      <w:r>
        <w:rPr>
          <w:rFonts w:cs="Times New Roman" w:ascii="Times New Roman" w:hAnsi="Times New Roman"/>
          <w:sz w:val="24"/>
          <w:szCs w:val="24"/>
        </w:rPr>
        <w:t>в соответствии с которой имеет право ведения образовательной деятельности по основной общеобразовательной программе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тус учреждения – муниципальное бюджетное дошкольное образовательное учреждение «Нижнекужебарский детский сад «Родничо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БДОУ «Ниж</w:t>
      </w:r>
      <w:r>
        <w:rPr>
          <w:rFonts w:cs="Times New Roman" w:ascii="Times New Roman" w:hAnsi="Times New Roman"/>
          <w:sz w:val="24"/>
          <w:szCs w:val="24"/>
        </w:rPr>
        <w:t>некужебарский детский сад «Родничок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открыт для всех воспитанников. Работники детского сада стараются обеспечить хороший уровень воспитания и интеллектуального развития детей. Являясь образовательным учреждением, детский сад ориентируется на воспитание и развитие всех воспитанников и каждого в отдельности (с учетом возрастных, физиологических, психологических, интеллектуальных и личностных особенностей), создавая адаптивную, воспитательную систему и максимально благоприятные условия для умственного и физического развития каждого ребен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реализует  образовательную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рограмму дошкольного  образов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–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школьного образования, реализуемая в МБДОУ «Нижнекужебарский детский сад «Родничок»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работана в соответствии с</w:t>
      </w:r>
      <w:r>
        <w:rPr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ФГОС ДО и с учетом Федеральной образовательной программы дошко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eastAsia="ru-RU"/>
        </w:rPr>
        <w:t xml:space="preserve"> парциальной программы О.Л. Князевой, М.Д. Маханевой, «Приобщение детей к истокам русской народной культуры: Программа. Учебное методическое пособие.-2-е изд., перераб. и доп. – СПб: ООО «ИЗДАТЕЛЬСТВО «ДЕТСТВО-ПРЕСС», 2015-304 с;  программы «Азы финансовой культуры для дошкольников»: пособие для воспитателей, методистов и руководителей дошкольных учреждений / Л. В. Стахович, Е. В. Семенкова, Л. Ю. Рыжановская. - 4-е изд.- М.: ВИТА-ПРЕСС,2020.-32 с.</w:t>
      </w:r>
    </w:p>
    <w:p>
      <w:pPr>
        <w:pStyle w:val="Normal"/>
        <w:spacing w:lineRule="auto" w:line="240" w:before="0" w:after="0"/>
        <w:ind w:lef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часть Программы соответствует Федеральной программе, ее</w:t>
        <w:br/>
        <w:t>объем в соответствии с ФГОС ДО составляет не менее 60% от общего объема Программы.</w:t>
        <w:br/>
        <w:t>Часть, формируемая участниками образовательных отношений, составляет не более 40% и ориентирована:</w:t>
        <w:br/>
        <w:t xml:space="preserve">- на специфику социокультурных и иных условий, в т.ч. региональных, в которых осуществляется образовательная деятельность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а сложившиеся традиции ДОО;</w:t>
        <w:br/>
        <w:t>- на выбор парциальных образовательных программ и форм организации  работы с детьми, которые в наибольшей степени соответствуют потребностям и</w:t>
        <w:br/>
        <w:t>интересам детей, а также возможностям педагогического коллектива и ДОО в целом.</w:t>
        <w:br/>
        <w:t>Реализация Программы предусматривает взаимодействие с разными субъектами образовательных отношений, осуществляется с учётом принципов ДО, зафиксированных во ФГОС ДО. Программа является основой для преемственности уровней дошкольного</w:t>
        <w:br/>
        <w:t>и начального общего образования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-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.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 Программы: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единых для Российской Федерации содержания ДО и планируемых результатов освоения образовательной программы ДО;</w:t>
        <w:br/>
        <w:t>- приобщение детей (в соответствии с возрастными особенностями) к базовым ценностям российского народа -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  <w:br/>
        <w:t>- построение (структурирование) содержания образовательной деятельности на основе учёта возрастных и индивидуальных особенностей развития;</w:t>
        <w:br/>
        <w:t>-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;</w:t>
        <w:br/>
        <w:t>- охрана и укрепление физического и психического здоровья детей, в т.ч. их эмоционального благополучия;</w:t>
        <w:br/>
        <w:t>- обеспечение развития физических, личностных, нравственных качеств и основ патриотизма, интеллектуальных и художественно-творческих способностей ребёнка, его инициативности, самостоятельности и ответственности;</w:t>
        <w:br/>
        <w:t>- обеспечение психолого-педагогической поддержки семьи и повышение компетентности родителей (законных представителей) в вопросах воспитания, обучения и развития, охраны и укрепления здоровья детей, обеспечения их безопасности;</w:t>
        <w:br/>
        <w:t>- достижение детьми на этапе завершения ДО уровня развития, необходимого и достаточного для успешного освоения ими образовательных программ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 осуществления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держание образовательного процесса выстроено в соответствии с 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делены образовательные области: физическое развитие, художественно-эстетическое развитие, речевое развитие, познавательное развитие, социально-коммуникативн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теграция образовательных областей в соответствии с возрастными возможностями и особенностями воспитан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основу организации образовательного процесса положен комплексно-тематический принцип пла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Решение программных задач осуществляется в разных формах в совместной деятельности взрослых и детей, а также в самостоятельной деятельности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явления и ранней диагностики отклонений в развитии детей,  для обеспечения индивидуального подхода к воспитанникам в ДОУ функционирует  П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о ведется работа по обеспечению преемственности образовательной программы дошкольного образования, реализуемой в ДОУ, и основной образовательной программы начального общего образования, реализуемой в МБОУ Нижнекужебарская СОШ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ценка качества кадрового обеспе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работников (человек)  -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работники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й  персонал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ющий персонал –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, имеющих обра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ее (всего чел.)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профессиональное (всего чел.) –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педагогов по педагогическому стажу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 года до 5 л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5 до 10 лет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 до 15 лет 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5 и более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педагогов по квалификационным категор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шая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занимаемой должности -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аттестации –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управления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. Единоличным исполнительным органом Учреждения является Заведующая Учреждения - Кожухова Ольга Ивановна, которая осуществляет текущее руководство деятельности Учрежд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гиальные органы управления Учрежд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й коми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самоуправления является Общее Собрание трудов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ценка качества учебно-методического обеспечения и материально-технической баз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ок МБДОУ озеленен, оснащен прогулочными верандами и постройками для игровой деятельности, разбиты цветники и клумбы. Имеется спортивный уголок, спортивная площадка с оборудованием для развития основных видов движений и проведения подвижных игр и соревнований. Кроме того, имеется зона </w:t>
      </w:r>
      <w:r>
        <w:rPr>
          <w:rFonts w:cs="Times New Roman" w:ascii="Times New Roman" w:hAnsi="Times New Roman"/>
          <w:iCs/>
          <w:sz w:val="24"/>
          <w:szCs w:val="24"/>
        </w:rPr>
        <w:t>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а дошкольников с ПДД. </w:t>
        <w:br/>
        <w:t xml:space="preserve">МБДОУ оснащено необходимым техническим оборудованием: компьютерами, телевизором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плеером, ноутбуками, многофункциональными устройств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iCs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адшей, так и в старшей группе есть  игровые зоны, зоны для занятий, зеленая зона, зона по изо деятельности, книжная зона и др.  Они  расположены таким образом, чтобы обеспечить достаточный простор для всех видов деятельности, трудовой деятельности, от подвижных игр до занятий требующих сосредоточенности и тишины.  Организационная среда групп включает зоны сюжетно-ролевой игры, строительно-конструктивных игр с соответствующим оснащением дидактических и игровых пособий. Предметно-развивающая среда в детском саду отвечает художественно-эстетическим требованиям. Групповые и спальные комнаты оснащены детской мебелью. В ДОУ созданы условия для охраны и укрепления физического и психического здоровья детей. В каждой возрастной группе, созданы условия для всестороннего развития ребенка.</w:t>
        <w:br/>
        <w:t xml:space="preserve">             Основными помещениями дошкольного образовательного учреждения являются: помещения групп, спальни, медицинский кабинет, изолятор, пищеблок, прачечная, методический кабинет, кабинет заведующей, склад завхоз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есть спортивный зал, оснащенный  спортивным оборудованием, необходимым для ведения физкультурно-оздоровительной работы с детьми. Лечебно-физкультурный зал с тренажёрами, сухой бассейн с мяч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спитательно-образовательного процесса в ДОУ имеется: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литерату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наглядные пособия, игровой материал для познавательного развития дет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ой материал для сюжетных игр: куклы, животные, игрушечная мебель, строительный материал для моделирования пространства самим ребенк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оры дидактических пособий для проведения занятий с детьми: раздаточный и наглядный материа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В каждой возрастной группе в детском саду созданы условия для самостоятельного</w:t>
      </w:r>
      <w:r>
        <w:rPr>
          <w:rFonts w:cs="Times New Roman" w:ascii="Times New Roman" w:hAnsi="Times New Roman"/>
          <w:spacing w:val="6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активного и целенаправленного действия детей во всех видах деятельности, а также </w:t>
      </w:r>
      <w:r>
        <w:rPr>
          <w:rFonts w:cs="Times New Roman" w:ascii="Times New Roman" w:hAnsi="Times New Roman"/>
          <w:sz w:val="24"/>
          <w:szCs w:val="24"/>
        </w:rPr>
        <w:t xml:space="preserve">для взаимодействия детей разного возраста: организуются совместные праздники, концерты, прогул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Работа по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нию развивающей среды 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У </w:t>
      </w:r>
      <w:r>
        <w:rPr>
          <w:rFonts w:cs="Times New Roman" w:ascii="Times New Roman" w:hAnsi="Times New Roman"/>
          <w:sz w:val="24"/>
          <w:szCs w:val="24"/>
        </w:rPr>
        <w:t xml:space="preserve">проводится в соответствии с перспективным планом развития во всех возрастны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Обеспечение безопасности жизнедеятельности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безопасного пребывания воспитанников в ДОУ были проведены следующие мероприят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кнопка экстренного вызова пол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система видеонаблюдения с учетом круглосуточного просмотра террит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устройство громкоговорящей связи (рупор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ет автоматическая противопожарная сигнализац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ует прямая телефонная связь с пожарной частью;  </w:t>
      </w:r>
    </w:p>
    <w:p>
      <w:pPr>
        <w:pStyle w:val="Style15"/>
        <w:numPr>
          <w:ilvl w:val="0"/>
          <w:numId w:val="5"/>
        </w:numPr>
        <w:spacing w:lineRule="auto" w:line="276" w:before="0" w:after="240"/>
        <w:jc w:val="both"/>
        <w:rPr/>
      </w:pPr>
      <w:r>
        <w:rPr/>
        <w:t xml:space="preserve">оборудованы эвакуационные пути из помещений спален в старшей и младшей разновозрастных групп.   </w:t>
      </w:r>
    </w:p>
    <w:p>
      <w:pPr>
        <w:pStyle w:val="Style15"/>
        <w:spacing w:lineRule="auto" w:line="276" w:before="0" w:after="24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Медицинское обслужи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е обслуживание детей в учреждении обеспечивают органы здравоохранения. Для осуществления медицинского обслуживания  ДОУ предоставляет необходимое про лицензированное помещение  для работы медицинской сестры. В ДОУ име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кабинет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проводятся мероприятия, направленные на сохранение и укрепления здоровья де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ация двигательного режим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е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енняя гимнаст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после дневного с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с включением подвижных игр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занят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досуги и праздник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чиковая гимнасти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ка для глаз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филактика заболеваем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гимнастика в игровой форм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инутки;</w:t>
      </w:r>
    </w:p>
    <w:p>
      <w:pPr>
        <w:pStyle w:val="Normal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каливание с учетом состояния здоровь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улки на воздух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ванны (облегченная одежда, одежда соответствует сезон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песку и тра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ждение босиком по «дорожке здоровья»;</w:t>
      </w:r>
    </w:p>
    <w:p>
      <w:pPr>
        <w:pStyle w:val="Normal"/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 в ДОУ сбалансированного пит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в детском саду сбалансированное, необходимое для нормального роста и развития с учётом потребностей детского организма. Питание осуществляется  в соответствии с примерным  десятидневным ме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е рационы включают все группы пищевых продуктов: мясные и молочные  продукты, рыбу, фрукты, овощи,  соки, зерновые продуты,  сухо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ое обеспечение функционирования и развития                     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Нижнекужебарский детский сад «Родничок» является получателем бюджетных средств, имеющим право на принятие и исполнение бюджетных обязательств за счет средств соответствующего бюджета на основе бюджетной см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как получатель бюджетных средств обладает следующими полномоч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и исполняет бюджетную сме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и исполняет обязательства в пределах лимитов и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езультативность, целевой характер исполнения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средства выделяются дошкольному учреждению в соответствии с существующими нормативами и расходу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приобретение обору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продуктов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лату транспортных услуг, услуг связи, коммунальных услуг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родител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работы с родителями являются: общее родительское собрание, групповые родительские собрания, групповые и индивидуальные  консультации и беседы, совместное проведение досугов и праздников с родителями, оформление наглядной информации для родителей (стенды, папки-передвижки  и т.д.). Взаимодействие посредством сайта учреждения и мессендже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спективы и планы развития на 2025-202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сметический ремонт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предписаний надзорных орга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, прохождение аттес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ение работы по укреплению материально – технической ба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гоустройство территор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ЕЗУЛЬТАТЫ АНАЛИЗА ПОКАЗАТЕЛЕЙ ДЕЯТЕЛЬНОСТИ</w:t>
      </w:r>
    </w:p>
    <w:tbl>
      <w:tblPr>
        <w:tblW w:w="90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8"/>
        <w:gridCol w:w="5274"/>
        <w:gridCol w:w="1440"/>
        <w:gridCol w:w="1260"/>
      </w:tblGrid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деятельности дошкольной образовательной организации, подлежащей самообследова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 (8 - 1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атковременного пребывания (3 - 5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до 3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воспитанников в возрасте от 3 до 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\10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олного дня (8 - 12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/10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продленного дня (12 - 14 час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жиме круглосуточного пребы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рисмотру и у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численность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3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67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00% 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/33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/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10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/80%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/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го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а по физической культ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оп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дефект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6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а-психо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раструк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физкультур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узыкального 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s-rodnichok-nizhnij-kuzhebar-r04.gosweb.gosuslugi.ru/" TargetMode="External"/><Relationship Id="rId4" Type="http://schemas.openxmlformats.org/officeDocument/2006/relationships/hyperlink" Target="../../../Users/x/Desktop/work2/index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6:00Z</dcterms:created>
  <dc:creator>User</dc:creator>
  <dc:description/>
  <cp:keywords/>
  <dc:language>en-US</dc:language>
  <cp:lastModifiedBy>Пользователь</cp:lastModifiedBy>
  <cp:lastPrinted>2025-04-16T13:38:00Z</cp:lastPrinted>
  <dcterms:modified xsi:type="dcterms:W3CDTF">2025-04-16T07:00:00Z</dcterms:modified>
  <cp:revision>4</cp:revision>
  <dc:subject/>
  <dc:title/>
</cp:coreProperties>
</file>